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PPI “Vienības nams” vadītāja </w:t>
        <w:br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Daugavpilī, 2022. gada 13. jūlijā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ŅOJUMS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ugavpils pilsētas pašvaldības iestāde “Vienības nams”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aicina potenciālos pretendentus piedalīties tirgus izpētē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identifikācijas Nr.</w:t>
      </w:r>
      <w:r>
        <w:rPr>
          <w:rFonts w:cs="Times New Roman" w:ascii="Times New Roman" w:hAnsi="Times New Roman"/>
          <w:b/>
          <w:i/>
          <w:sz w:val="24"/>
          <w:szCs w:val="24"/>
          <w:lang w:val="lv-LV" w:eastAsia="en-US"/>
        </w:rPr>
        <w:t xml:space="preserve"> VN/2022/12)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ar līguma piešķiršanas tiesībā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“</w:t>
      </w:r>
      <w:bookmarkStart w:id="0" w:name="_Hlk100133569"/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Sanitāro mezglu aprīkojuma, maināmo higiēnas preču, mopu un paklāju noma un nodrošinājums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 xml:space="preserve">”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lv-LV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pašvaldības iestāde “Vienības nams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e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iela 22a, Daugavpils, LV-5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000077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epirkuma priekšmets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Sanitāro mezglu aprīkojuma, maināmo higiēnas preču, mopu un paklāju noma un nodrošināju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akalpojuma realizācijas vie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Vienības nams (visa prece), Kultūras pils (paklāji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Pretendentu iesniedzamie dokument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</w:rPr>
              <w:t>Cenu piedāvājums atbilstoši specifikācijai (pielikums Nr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iedāvājuma izvēles kritērijs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Viszemākā ce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aredzamā līgumcena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/>
              </w:rPr>
              <w:t xml:space="preserve">Līdz 8 500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euro</w:t>
            </w:r>
            <w:r>
              <w:rPr>
                <w:b w:val="false"/>
                <w:sz w:val="24"/>
                <w:szCs w:val="24"/>
                <w:lang w:val="lv-LV"/>
              </w:rPr>
              <w:t xml:space="preserve"> bez PV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iedāvājuma iesniegšanas termiņš, vieta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/>
              </w:rPr>
              <w:t xml:space="preserve">Līdz 2022. gada  09. augusta plkst. 10.00 DPPI “Vienības nams” Rīgas iela 22a vai elektroniski:vienibasnams@vienibasnams.lv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īguma izpildes termiņš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10.08.2022.-31.07.2023. 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ntaktpersona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VN saimniecības vadītājs Romāns Prokofjevs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cap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lv-LV" w:eastAsia="en-US"/>
        </w:rPr>
        <w:t>Pielikumā: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lv-LV"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Tehniskā specifikācija (1.pielikums)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cap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lv-LV" w:eastAsia="en-US"/>
        </w:rPr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Finanšu-tehniskais piedāvājums (2.pielikums)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.</w:t>
      </w:r>
      <w:r>
        <w:rPr>
          <w:rFonts w:eastAsia="Calibri" w:cs="Times New Roman" w:ascii="Times New Roman" w:hAnsi="Times New Roman"/>
          <w:bCs/>
          <w:sz w:val="24"/>
          <w:szCs w:val="24"/>
          <w:lang w:val="lv-LV" w:eastAsia="ar-SA"/>
        </w:rPr>
        <w:t>Pretendenta pieredzes apliecinājums saskaņā ar pielikumā pievienoto formu (3.pielikums).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ind w:left="-142" w:hanging="0"/>
        <w:jc w:val="both"/>
        <w:rPr>
          <w:rFonts w:ascii="Times New Roman" w:hAnsi="Times New Roman" w:cs="Times New Roman"/>
          <w:bCs/>
          <w:cap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Pielikums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PECIFIKĀCIJA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lv-LV"/>
        </w:rPr>
        <w:t xml:space="preserve">                   “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lv-LV" w:eastAsia="en-US"/>
        </w:rPr>
        <w:t>Sanitāro mezglu aprīkojuma, maināmo higiēnas preču, mopu un paklāju nomas un nodrošinājum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s ir reģistrēts, licencēts vai sertificēts atbilstoši attiecīgās valsts normatīvo aktu prasībā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lv-LV" w:eastAsia="ar-SA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m  jābūt ne mazāk kā iepriekšējo 3 (trīs) gadu 2019., 2020., 2021. un 2021. gadā līdz piedāvājuma iesniegšanas brīdim) laikā pieredze vismaz 3 (trīs) dažādu līgumu izpildē par s</w:t>
      </w:r>
      <w:r>
        <w:rPr>
          <w:rFonts w:cs="Times New Roman" w:ascii="Times New Roman" w:hAnsi="Times New Roman"/>
          <w:iCs/>
          <w:sz w:val="24"/>
          <w:szCs w:val="24"/>
          <w:lang w:val="lv-LV" w:eastAsia="en-US"/>
        </w:rPr>
        <w:t>anitāro mezglu aprīkojuma, maināmo higiēnas preču, mopu un paklāju nomas un nodrošinājuma pakalpojuma sniegšan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retendentam jāiesniedz profesionālās pieredzes apliecinājums (pielikums nr.3)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Aprīkojuma piegādes grafiks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77"/>
        <w:gridCol w:w="2760"/>
        <w:gridCol w:w="1497"/>
        <w:gridCol w:w="1216"/>
        <w:gridCol w:w="2078"/>
        <w:gridCol w:w="239"/>
      </w:tblGrid>
      <w:tr>
        <w:trPr>
          <w:trHeight w:val="945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eastAsia="en-US"/>
              </w:rPr>
              <w:t>N.p.k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eastAsia="en-US"/>
              </w:rPr>
              <w:t>Nosaukums, adre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lv-LV" w:eastAsia="en-US"/>
              </w:rPr>
              <w:t>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eastAsia="en-US"/>
              </w:rPr>
              <w:t>Aprīkojuma nosaukums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eastAsia="en-US"/>
              </w:rPr>
              <w:t>Aprīkojumu skait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eastAsia="en-US"/>
              </w:rPr>
              <w:t>Uzpildes materiālu skaits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  <w:t>Prognozējamais uzpildes materiālu servisa intervāls nedēļā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.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Rīgas iela 22A, Daugavpil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Gaisa atsvaidzinātāja turētājs ar pilnu servisu uzpildes materiālie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8 nedēļā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Putu ziepju turētāj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12 nedēļā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Papīra ruļļa dvieļa turētājs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9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4 nedēļā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84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Tualetes papīra turētājs Jumbo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2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4 nedēļā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 xml:space="preserve">Roku dezinfekcijas putu dozators (bezkontakta) ar grīdas statīvu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8 nedēļā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37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Atkritumu tvertne 20 l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Mops sausai uzkopšanai ar kātu 50-56c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4x4 nedēļā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Mops sausai uzkopšanai ar kātu 80- 110c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4x4 nedēļā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 xml:space="preserve">Paklājs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-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4nedēļā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00-115x200-215 c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.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Smilšu iela 92, Daugavpil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Paklāj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6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20-150x220-240 cm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x2 nedēļā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right="14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ind w:left="720" w:right="141" w:hanging="0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* Pasūtītājs tiesīgs objektu skaitu, preču apjomu un paklāju maiņu palielināt vai samazinā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TEHNISKAIS PIEDĀVĀ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tbl>
      <w:tblPr>
        <w:tblW w:w="1025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97"/>
        <w:gridCol w:w="425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p.k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Preces nosaukums, tehniskās prasīb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un informatīvais attēl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 xml:space="preserve">Pretendenta piedāvājum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en-US"/>
              </w:rPr>
              <w:t>/jānorāda preces tehniskie parametri atbilstoši izvirzītajām prasībām/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1.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a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id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in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ā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a 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s ar pilnu servis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pild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i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ja i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lv-LV" w:eastAsia="en-US"/>
              </w:rPr>
              <w:t>zmērs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 xml:space="preserve">augstums x garums x platum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lv-LV" w:eastAsia="en-US"/>
              </w:rPr>
              <w:t xml:space="preserve">155-185x74-95x55-95mm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Turētājs izgatavots no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 vai nerūsējošā tēraud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vismaz 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ņos (Balts, melns, kastaņbrūns, lillā un sarkans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rētājs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. Ar sudraba jonu pārklājum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: izgatavota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b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,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bo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da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 xml:space="preserve">g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m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n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retendents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na 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a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g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u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j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o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l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āl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n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l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2.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ju turētājs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Turētāja izmērs: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ugstums x garums x platum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 216-302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x 95-134 x 90-148 mm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Turētājs izgatavots no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 vai nerūsējošā tēraud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vismaz 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ņos ( Balts, melns, kastaņbrūns, lillā un sarkans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rētājs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. Ar sudraba jonu pārklājum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utu ziepes, dra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mitrinošas, pH 5.5-6.5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ām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lpum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 mazāk kā 50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ml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Pretendents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l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j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,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n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g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i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m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>3.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lv-LV" w:eastAsia="en-US"/>
              </w:rPr>
              <w:t>Papīra ruļļa dvieļa turētājs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Turētāja izmērs: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ugstums x garums x platum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 400-550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x 250-353 x 210-390 m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Turētājs izgatavots no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 vai nerūsējošā tēraud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vismaz 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ņos            (Balts, melns, kastaņbrūns, lillā un sarkans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rētājs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. Ar sudraba jonu pārklājum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okvilnas dvieļa rullis, 100% kokvilna, balta dvieļa krāsa, garums 35 – 40 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Pretendents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a kokvilnas dvieļu nomaiņ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, un trauka uzturēšan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Tualetes papīra turētājs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rētāja izmērs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ugstums x garums x platum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 172-368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x 139-270 x 128-444 mm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Turētājs izgatavots no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 vai nerūsējošā tēraud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vismaz 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ņos                    (Balts, melns, kastaņbrūns, lillā un sarkans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rētājs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. Ar sudraba jonu pārklājum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Turētājā ietilps divi ruļļ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Pretendents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l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j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5.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Roku dezinfekcijas putu dozators ar grīdas statīvu (bezkontakta) 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rētāja izmērs: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ugstums x garums x platum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 200-300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x 100-150 x 100-160 mm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Turētājs izgatavots no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s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vismaz 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ņo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Turētāj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stiprināms grīdas statīvā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. Darbojas ar baterijām. Turētājs ar sudraba jonu pārklājum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/>
              </w:rPr>
              <w:t>Roku dezinfekcijas putas, draudzīgas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>Etanols: 70 - 80 g / 100 g (70 - 80 masas %, bagātināts ar E vitamīnu un ŠĪ sviestu) rokā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lpum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 mazāk kā 50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ml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Pretendents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š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n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l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j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,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n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g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ād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pi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 w:eastAsia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m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6.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tkritumu tvertne</w:t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6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Turētāja izmēr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augstums x garums x platum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 449-490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x 220-772 x 287-330 mm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6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/>
              </w:rPr>
              <w:t xml:space="preserve">Turētājs izgatavots no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i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s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vismaz 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oņos (Balts, melns, kastaņbrūns, lillā un sarkans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6.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urētājs 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lv-LV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 Ar sudraba jonu pārklājum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6.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etendents nodrošina produktu montāžu, nodrošina regulāru turētāja apkop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7.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Mops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7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Sausai uzkopšanai 80-110 cm ar kāt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7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Sausai uzkopšanai 50-56 cm ar kāt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8.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Paklājs (kokvilnas brūns) 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00-115x200-215 c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8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20-150x220-240 c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lv-LV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ar-SA"/>
        </w:rPr>
      </w:r>
    </w:p>
    <w:p>
      <w:pPr>
        <w:pStyle w:val="Normal"/>
        <w:ind w:left="5760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lv-LV"/>
        </w:rPr>
        <w:t>Pielikums Nr. 2</w:t>
      </w:r>
    </w:p>
    <w:p>
      <w:pPr>
        <w:pStyle w:val="Normal"/>
        <w:ind w:left="576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Sanitāro mezglu aprīkojuma, maināmo higiēnas preču, mopu un paklāju noma un nodrošinājums</w:t>
      </w:r>
      <w:r>
        <w:rPr>
          <w:rFonts w:cs="Times New Roman" w:ascii="Times New Roman" w:hAnsi="Times New Roman"/>
          <w:sz w:val="24"/>
          <w:szCs w:val="24"/>
          <w:lang w:val="lv-LV" w:eastAsia="ru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ais nosauku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ģistrācijas numu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šu rekvizī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ēmuma pilnvarotā perso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a vietn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92"/>
        <w:gridCol w:w="1030"/>
        <w:gridCol w:w="1688"/>
        <w:gridCol w:w="1499"/>
        <w:gridCol w:w="1713"/>
      </w:tblGrid>
      <w:tr>
        <w:trPr>
          <w:trHeight w:val="14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Nr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Preces nosauku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Vienību skai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Nomas maksa mēnesī 1 gab.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EUR bez PV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Uzpildes materiāla cena par 1gab. EUR bez PVN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Uzpilde+nom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Summa EUR bez PVN</w:t>
            </w:r>
          </w:p>
        </w:tc>
      </w:tr>
      <w:tr>
        <w:trPr>
          <w:trHeight w:val="7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pacing w:val="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 w:eastAsia="en-US"/>
              </w:rPr>
              <w:t>G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a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 w:eastAsia="en-US"/>
              </w:rPr>
              <w:t>v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id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inā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ā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a 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ā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 xml:space="preserve">s ar pilnu servisu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pild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s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 w:eastAsia="en-US"/>
              </w:rPr>
              <w:t>m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iā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l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pacing w:val="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tu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lv-LV" w:eastAsia="en-US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ie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lv-LV" w:eastAsia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ju turētāj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pacing w:val="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lv-LV" w:eastAsia="en-US"/>
              </w:rPr>
              <w:t>Papīra ruļļa dvieļa turētāj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Tualetes papīra turētāj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5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Roku dezinfekcijas putu dozators ar grīdas statīvu (bezkontakt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tkritumu tvert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5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Mops 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ausai uzkopšanai 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pacing w:val="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80-110 cm ar kāt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Mops 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 xml:space="preserve">ausai uzkopšanai 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 w:eastAsia="en-US"/>
              </w:rPr>
              <w:t>50-56 cm ar kāt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aklājs (kokvilnas brūns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 w:eastAsia="en-US"/>
              </w:rPr>
              <w:t>100-115x200-215 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aklājs (kokvilnas brūns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2" w:right="-20" w:hanging="0"/>
              <w:jc w:val="both"/>
              <w:rPr>
                <w:rFonts w:ascii="Times New Roman" w:hAnsi="Times New Roman" w:eastAsia="Calibri" w:cs="Times New Roman"/>
                <w:bCs/>
                <w:spacing w:val="1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 w:eastAsia="en-US"/>
              </w:rPr>
              <w:t>120-150x220-240 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70" w:hRule="atLeast"/>
        </w:trPr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Piedāvātā cena par norādīto skaitu EUR bez PV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70" w:hRule="atLeast"/>
        </w:trPr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PVN (21%)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51" w:hRule="atLeast"/>
        </w:trPr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Piedāvātā cena par norādīto skaitu EUR ar PV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410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Kopā cena EUR bez PVN  (par visu līguma laika period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PVN 21%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(par visu līguma laika period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Kopēja cena EUR ar PV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(par visu līguma laika periodu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Sanitāro mezglu aprīkojuma, maināmo higiēnas preču, mopu un paklāju noma un nodrošinājums līguma darbības period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ind w:left="540" w:hanging="54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* Piedāvājuma izmaksas ir nemainīgas visu līguma laiku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* Finanšu piedāvājuma cenā jābūt iekļautām visām izmaksām, kas saistītas ar pakalpojuma veikšanu, kā arī izmaksās jāietver visi riski, tajā skaitā visi iespējamie sadārdzinājumi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* Pretendentam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u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un līguma cenā ir jāiekļauj visas nodevas, nodokļi un obligātie maksājumi, izņemot pievienotās vērtības nodokli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89"/>
      </w:tblGrid>
      <w:tr>
        <w:trPr>
          <w:trHeight w:val="6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lnvarotās personas parakst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arakstītāja vārds, uzvārds un amat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Datums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lv-LV" w:eastAsia="en-US"/>
        </w:rPr>
        <w:t>Pielikums Nr.3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lv-LV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  <w:t>“</w:t>
      </w: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  <w:t xml:space="preserve">Sanitāro mezglu aprīkojuma, maināmo higiēnas preču, mopu un paklāju noma un nodrošinājums”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  <w:t xml:space="preserve">Pieredzes apliecinājums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  <w:t>Pretendentam  jābūt ne mazāk kā iepriekšējo 3 (trīs) gadu (2019., 2020., 2021. un 2022. gadā līdz piedāvājuma iesniegšanas brīdim) laikā pieredze vismaz 3 (trīs) dažādu līgumu izpildē par tualetes higiēnas piederumu piegādi un servisa pakalpojumu sniegšanu.</w:t>
      </w:r>
      <w:r>
        <w:rPr>
          <w:rFonts w:cs="Times New Roman" w:ascii="Times New Roman" w:hAnsi="Times New Roman"/>
          <w:color w:val="000000"/>
          <w:sz w:val="24"/>
          <w:szCs w:val="24"/>
          <w:lang w:val="lv-LV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ru-RU"/>
        </w:rPr>
        <w:t>Pretendentam jāiesniedz profesionālās pieredzes apliecinājums, norādot klientu nosaukumu, kontaktpersonu, veikto pakalpojumu aprakstu un apjomu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 w:eastAsia="ru-RU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90"/>
        <w:gridCol w:w="1377"/>
        <w:gridCol w:w="1883"/>
        <w:gridCol w:w="1590"/>
        <w:gridCol w:w="159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Nr.p.k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 xml:space="preserve">Pakalpojuma sniegšanas gad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Klienta nosaukum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Kontaktpers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veikto pakalpojumu apraks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v-LV" w:eastAsia="en-US"/>
              </w:rPr>
              <w:t>veikto pakalpojumu apjom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*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lv-LV" w:eastAsia="en-US"/>
        </w:rPr>
        <w:t>Pretendents pievieno izziņas/ atsauksmes (vai tamlīdzīgu dokumentu) par katra no norādītajiem klientiem sniegtajiem pakalpojumiem</w:t>
      </w: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  <w:lang w:val="lv-LV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6305"/>
      </w:tblGrid>
      <w:tr>
        <w:trPr>
          <w:trHeight w:val="5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Parakstītāja vārds, uzvārd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Ieņemamais amat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Parakst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  <w:t>Datum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Georgia"/>
    <w:charset w:val="cc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Zurich Win95BT">
    <w:altName w:val="Trebuchet MS"/>
    <w:charset w:val="00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Georgia" w:hAnsi="CentSchbook TL;Georgia" w:cs="CentSchbook TL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Georgia" w:hAnsi="CentSchbook TL;Georgia" w:cs="CentSchbook TL;Georg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201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36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mattekstsRakstz">
    <w:name w:val="Pamatteksts Rakstz."/>
    <w:qFormat/>
    <w:rPr>
      <w:rFonts w:ascii="Tahoma" w:hAnsi="Tahoma" w:cs="Tahoma"/>
      <w:lang w:val="en-US"/>
    </w:rPr>
  </w:style>
  <w:style w:type="character" w:styleId="Pamatteksts3Rakstz">
    <w:name w:val="Pamatteksts 3 Rakstz."/>
    <w:qFormat/>
    <w:rPr>
      <w:rFonts w:ascii="Tahoma" w:hAnsi="Tahoma" w:cs="Tahoma"/>
      <w:sz w:val="16"/>
      <w:szCs w:val="16"/>
      <w:lang w:val="en-US"/>
    </w:rPr>
  </w:style>
  <w:style w:type="character" w:styleId="NosaukumsRakstz">
    <w:name w:val="Nosaukums Rakstz."/>
    <w:qFormat/>
    <w:rPr>
      <w:b/>
      <w:sz w:val="48"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Virsraksts6Rakstz">
    <w:name w:val="Virsraksts 6 Rakstz."/>
    <w:qFormat/>
    <w:rPr>
      <w:b/>
      <w:bCs/>
      <w:color w:val="000000"/>
      <w:sz w:val="36"/>
      <w:szCs w:val="22"/>
      <w:shd w:fill="FFFFFF" w:val="clear"/>
    </w:rPr>
  </w:style>
  <w:style w:type="character" w:styleId="Virsraksts7Rakstz">
    <w:name w:val="Virsraksts 7 Rakstz."/>
    <w:qFormat/>
    <w:rPr>
      <w:rFonts w:ascii="Calibri" w:hAnsi="Calibri" w:cs="Calibri"/>
      <w:sz w:val="24"/>
      <w:szCs w:val="24"/>
      <w:lang w:val="en-US"/>
    </w:rPr>
  </w:style>
  <w:style w:type="character" w:styleId="Virsraksts8Rakstz">
    <w:name w:val="Virsraksts 8 Rakstz."/>
    <w:qFormat/>
    <w:rPr>
      <w:rFonts w:ascii="Calibri" w:hAnsi="Calibri" w:cs="Calibri"/>
      <w:i/>
      <w:iCs/>
      <w:sz w:val="24"/>
      <w:szCs w:val="24"/>
      <w:lang w:val="en-US"/>
    </w:rPr>
  </w:style>
  <w:style w:type="character" w:styleId="GalveneRakstz">
    <w:name w:val="Galvene Rakstz."/>
    <w:basedOn w:val="Noklusjumarindkopasfonts"/>
    <w:qFormat/>
    <w:rPr/>
  </w:style>
  <w:style w:type="character" w:styleId="TabletextChar">
    <w:name w:val="Table text Char"/>
    <w:qFormat/>
    <w:rPr>
      <w:rFonts w:ascii="Calibri" w:hAnsi="Calibri" w:cs="Calibri"/>
    </w:rPr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Virsraksts2Rakstz">
    <w:name w:val="Virsraksts 2 Rakstz."/>
    <w:qFormat/>
    <w:rPr>
      <w:rFonts w:ascii="CentSchbook TL;Georgia" w:hAnsi="CentSchbook TL;Georgia" w:cs="CentSchbook TL;Georgia"/>
      <w:sz w:val="24"/>
      <w:lang w:val="en-US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HeaderChar1">
    <w:name w:val="Header Char1"/>
    <w:qFormat/>
    <w:rPr>
      <w:rFonts w:ascii="Zurich Win95BT;Trebuchet MS" w:hAnsi="Zurich Win95BT;Trebuchet MS" w:cs="Zurich Win95BT;Trebuchet M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Applestylespan">
    <w:name w:val="apple-style-span"/>
    <w:qFormat/>
    <w:rPr/>
  </w:style>
  <w:style w:type="character" w:styleId="SarakstarindkopaRakstz">
    <w:name w:val="Saraksta rindkopa Rakstz.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ParaststmeklisRakstz">
    <w:name w:val="Parasts (tīmeklis) Rakstz.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ezatstarpmRakstz">
    <w:name w:val="Bez atstarpēm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3Rakstz">
    <w:name w:val="Virsraksts 3 Rakstz."/>
    <w:qFormat/>
    <w:rPr>
      <w:rFonts w:ascii="CentSchbook TL;Georgia" w:hAnsi="CentSchbook TL;Georgia" w:cs="CentSchbook TL;Georgia"/>
      <w:b/>
      <w:sz w:val="24"/>
      <w:lang w:val="en-US"/>
    </w:rPr>
  </w:style>
  <w:style w:type="character" w:styleId="Pamattekstaatkpe2Rakstz">
    <w:name w:val="Pamatteksta atkāpe 2 Rakstz."/>
    <w:qFormat/>
    <w:rPr>
      <w:sz w:val="24"/>
      <w:szCs w:val="28"/>
    </w:rPr>
  </w:style>
  <w:style w:type="character" w:styleId="PamattekstsaratkpiRakstz">
    <w:name w:val="Pamatteksts ar atkāpi Rakstz."/>
    <w:qFormat/>
    <w:rPr>
      <w:rFonts w:ascii="Tahoma" w:hAnsi="Tahoma" w:cs="Tahoma"/>
      <w:sz w:val="24"/>
      <w:lang w:val="en-US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NaisfChar">
    <w:name w:val="naisf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restekstsRakstz">
    <w:name w:val="Vēres teksts Rakstz."/>
    <w:qFormat/>
    <w:rPr/>
  </w:style>
  <w:style w:type="character" w:styleId="Activepageinpagelisting1">
    <w:name w:val="active_page_in_page_listing1"/>
    <w:qFormat/>
    <w:rPr>
      <w:rFonts w:ascii="Arial" w:hAnsi="Arial" w:cs="Arial"/>
      <w:b/>
      <w:bCs/>
      <w:i w:val="false"/>
      <w:iCs w:val="false"/>
      <w:strike w:val="false"/>
      <w:dstrike w:val="false"/>
      <w:color w:val="A52A2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rakstszemobjekta">
    <w:name w:val="Paraksts zem objekt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cs="Tahoma"/>
      <w:sz w:val="16"/>
      <w:szCs w:val="16"/>
    </w:rPr>
  </w:style>
  <w:style w:type="paragraph" w:styleId="CharCharChar1CharCharCharRakstzRakstz">
    <w:name w:val=" Char Char Char1 Char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RakstzRakstz2">
    <w:name w:val=" Rakstz. 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lv-LV"/>
    </w:rPr>
  </w:style>
  <w:style w:type="paragraph" w:styleId="Style21">
    <w:name w:val="Style 2"/>
    <w:qFormat/>
    <w:pPr>
      <w:widowControl w:val="false"/>
      <w:autoSpaceDE w:val="false"/>
      <w:bidi w:val="0"/>
      <w:ind w:left="1440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Tabletext">
    <w:name w:val="Table text"/>
    <w:basedOn w:val="Normal"/>
    <w:qFormat/>
    <w:pPr>
      <w:spacing w:before="40" w:after="40"/>
    </w:pPr>
    <w:rPr>
      <w:rFonts w:ascii="Calibri" w:hAnsi="Calibri" w:cs="Calibri"/>
      <w:lang w:val="lv-LV"/>
    </w:rPr>
  </w:style>
  <w:style w:type="paragraph" w:styleId="CharChar17CharCharRakstzRakstz">
    <w:name w:val=" Char Char17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Paraststmeklis">
    <w:name w:val="Parasts (tīmeklis)"/>
    <w:basedOn w:val="Normal"/>
    <w:qFormat/>
    <w:pPr>
      <w:spacing w:before="10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rFonts w:ascii="Times New Roman" w:hAnsi="Times New Roman" w:cs="Times New Roma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v-LV" w:bidi="ar-SA" w:eastAsia="zh-CN"/>
    </w:rPr>
  </w:style>
  <w:style w:type="paragraph" w:styleId="Bezatstarpm">
    <w:name w:val="Bez atstarpēm"/>
    <w:basedOn w:val="Normal"/>
    <w:qFormat/>
    <w:pPr/>
    <w:rPr>
      <w:rFonts w:ascii="Times New Roman" w:hAnsi="Times New Roman" w:cs="Times New Roman"/>
      <w:sz w:val="24"/>
      <w:szCs w:val="24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Pamattekstaatkpe2">
    <w:name w:val="Pamatteksta atkāpe 2"/>
    <w:basedOn w:val="Normal"/>
    <w:qFormat/>
    <w:pPr>
      <w:ind w:firstLine="360"/>
      <w:jc w:val="both"/>
    </w:pPr>
    <w:rPr>
      <w:rFonts w:ascii="Times New Roman" w:hAnsi="Times New Roman" w:cs="Times New Roman"/>
      <w:sz w:val="24"/>
      <w:szCs w:val="28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lv-LV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lv-LV"/>
    </w:rPr>
  </w:style>
  <w:style w:type="paragraph" w:styleId="Rakstz1RakstzRakstzRakstz">
    <w:name w:val="Rakstz.1 Rakstz. Rakstz. Rakstz.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/>
  </w:style>
  <w:style w:type="paragraph" w:styleId="Punkts">
    <w:name w:val="Punkts"/>
    <w:qFormat/>
    <w:pPr>
      <w:widowControl/>
      <w:numPr>
        <w:ilvl w:val="0"/>
        <w:numId w:val="5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Apakpunkts">
    <w:name w:val="Apakšpunkts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Arial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18:00Z</dcterms:created>
  <dc:creator>skaidrite.kokina</dc:creator>
  <dc:description/>
  <cp:keywords/>
  <dc:language>en-US</dc:language>
  <cp:lastModifiedBy>Andžejs Ancāns</cp:lastModifiedBy>
  <cp:lastPrinted>2022-08-03T16:30:00Z</cp:lastPrinted>
  <dcterms:modified xsi:type="dcterms:W3CDTF">2022-08-04T05:45:00Z</dcterms:modified>
  <cp:revision>61</cp:revision>
  <dc:subject/>
  <dc:title>  </dc:title>
</cp:coreProperties>
</file>